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40"/>
        <w:jc w:val="center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大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OLE_LINK3"/>
      <w:bookmarkStart w:id="1" w:name="OLE_LINK2"/>
      <w:bookmarkStart w:id="2" w:name="OLE_LINK1"/>
      <w:r>
        <w:rPr>
          <w:rFonts w:ascii="方正小标宋简体" w:hAnsi="方正小标宋简体" w:cs="仿宋" w:eastAsia="方正小标宋简体"/>
          <w:sz w:val="44"/>
          <w:szCs w:val="44"/>
        </w:rPr>
        <w:t>中国政法大学关于印发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硕士博士学位论文抽检办法的通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、部、处、室、所、中心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国政法大学硕士博士学位论文抽检办法》已经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校长办公会审议通过，现予印发，请遵照执行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政法大学          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政法大学硕士博士学位论文抽检办法</w:t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全面</w:t>
      </w:r>
      <w:r>
        <w:rPr>
          <w:rFonts w:ascii="仿宋" w:hAnsi="仿宋" w:cs="仿宋" w:eastAsia="仿宋"/>
          <w:sz w:val="32"/>
          <w:szCs w:val="32"/>
        </w:rPr>
        <w:t>提高学位论文质量和研究生培养质量，强化指导教师的责任，建立科学、公正、高效的质量保障和监督体系，根据《中华人民共和国学位条例》、《关于加强学位与研究生教育质量保证和监督体系建设的意见》（学位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、《博士硕士学位论文抽检办法》（学位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</w:rPr>
        <w:t>《学位论文作假行为处理办法》（教育部令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及《中国政法大学学位授予办法》（法大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）等有关规定，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本办法所称学位论文抽检，是指研究生院抽取部分本年度已授予学位的学位论文，进行校外专家匿名评审，根据评审结果，依法依规进行相应处理的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论文抽检结果是评估院级培养单位、相关专业的研究生培养质量、学科（专业）建设水平、导师队伍建设水平的重要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位论文抽检工作，每年进行一次，遵循公平、公正、公开原则，以及质量至上、随机抽检、权益保障的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抽检范围和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论文抽检覆盖学校所有学科，其中法学学科覆盖至所有二级学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士学位论文抽检比例为学位授予总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左右，硕士学位论文抽检比例为学位授予总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抽检按照各专业研究生人数比例，隐去作者姓名、导师姓名等身份信息，统一编号，随机抽取，进行双向匿名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论文相关信息视为学校的工作机密，指定专人负责，其他人不得干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统计抽检结果之前，禁止任何人以任何方式核对论文编号、题目与作者、指导教师之间的对应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取论文应当邀请学校纪检监察部门工作人员、学术规范审查委员会的专家和学生代表到场见证。研究生院相关工作人员及被邀请的专家和学生代表，应当对被抽检到的论文信息保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泄露相关保密信息的，应该依法承担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抽检工作程序和评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研究生院于每年秋季学期，按本办法第四条规定的比例和第五条规定的方式抽取学位论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被抽检的学位论文，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校外同行专家进行双向匿名评审，评审专家应该出具书面学术评语，以及论文是否合格的总体评审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评审意见分为 “合格”、“不合格”两个档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评审意见均为“不合格”的论文，为“存在问题学位论文”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评审意见中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为“不合格”的论文，再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校外同行专家复评，复评意见依旧为“不合格”的论文，为“存在问题学位论文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研究生院将“存在问题学位论文”及“不合格”的评审意见，反馈给相关院级培养单位。院学位评定分委员会自收到评审意见和审查报告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，组织相关学科专家进行认定，提出是否属于“存在问题学位论文”等初步认定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论文指导教师或与论文作者及指导教师有亲属关系、直接师生关系者应当回避，不得担任学科专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时，主要审查分析“非论文所属学科领域”的专家（法学学科可以以二级学科和学科方向为标准，非法学学科以二级学科为标准）所出具的评审意见是否妥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科领域专家出具的评审意见应予认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“存在问题学位论文”作者、指导教师等当事人，认为院学位评定分委员会的初步认定意见存在重大程序瑕疵等情形，提出异议的，由研究生院组织专家组进行复评，并提出是否属于“存在问题学位论文”等复评意见。复评应当听取当事人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院学位评定分委员会认定意见，以及研究生院复评意见，由研究生院报校学位评定委员会作出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i/>
          <w:i/>
          <w:sz w:val="30"/>
          <w:szCs w:val="30"/>
          <w:u w:val="single"/>
        </w:rPr>
      </w:pPr>
      <w:r>
        <w:rPr>
          <w:rFonts w:eastAsia="仿宋" w:cs="仿宋" w:ascii="仿宋" w:hAnsi="仿宋"/>
          <w:i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抽检结果的处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学位论文抽检结果，经主管校领导签批后，在研究生院网站上予以公布（公布时间不少于三个月），公布内容包括：论文作者姓名、论文名称、所属院级单位和专业（方向）、导师姓名、认定结论、处罚措施或指导情况等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结果和公布内容书面通知学位论文作者和指导教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篇学位论文被教育部、北京市和学校重复抽检，结果不一致的，按其中较重的评审结论处理。认定结论和不合格评审意见的数量，不累加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抽检结论为“存在问题学位论文”，而教育部或北京市抽检结论为“合格论文”的，应该按照第十条、第十一条的规定进行复评等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在教育部、北京市和学校学位论文抽检中被认定为“存在问题学位论文”，书面通知学位论文作者抽检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果该论文曾获得优秀论文培育项目资助，追回资助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抽检论文</w:t>
      </w:r>
      <w:r>
        <w:rPr>
          <w:rFonts w:ascii="仿宋" w:hAnsi="仿宋" w:cs="仿宋" w:eastAsia="仿宋"/>
          <w:sz w:val="32"/>
          <w:szCs w:val="32"/>
        </w:rPr>
        <w:t>如果存在舞弊作伪等严重违反《中华人民共和国学位条例》、教育部《学位论文作假行为处理办法》规定的情况，</w:t>
      </w:r>
      <w:r>
        <w:rPr>
          <w:rFonts w:ascii="仿宋" w:hAnsi="仿宋" w:cs="仿宋" w:eastAsia="仿宋"/>
          <w:sz w:val="32"/>
          <w:szCs w:val="32"/>
        </w:rPr>
        <w:t>依法撤销已授予的学位，</w:t>
      </w:r>
      <w:r>
        <w:rPr>
          <w:rFonts w:ascii="仿宋" w:hAnsi="仿宋" w:cs="仿宋" w:eastAsia="仿宋"/>
          <w:sz w:val="32"/>
          <w:szCs w:val="32"/>
        </w:rPr>
        <w:t>并注销学位证书，向社会公布。从做出处理决定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，将不再接受其学位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根据抽检结果，对学位论文指导教师分别作出如下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教育部、北京市或学校学位论文抽检中被认定为“存在问题学位论文”，或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及以上“不合格”评审意见，根据情节严重程度，由主管校领导或研究生院、所属院级单位负责人，进行质量约谈或口头警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教育部、学校博士学位论文抽检中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被认定为“存在问题学位论文”，或累计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及以上“不合格”评审意见的，论文指导教师停止下一年度博士研究生招生；因其他原因下一年度不招收博士生的，则推后一年停止招收博士生，依此类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北京市、学校硕士学位论文抽检中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被认定为“存在问题学位论文”，或累计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及以上“不合格”评审意见的，论文指导教师下一年度停止指导各类硕士生；因其他原因下一年度不指导硕士生的，则顺延一年，依此类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教育部、北京市或学校学位论文抽检中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及以上被认定为“存在问题学位论文”，或累计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及以上“不合格”评审意见的，论文指导教师连续三年停止招生或指导；情节极其严重，给学校声誉造成严重损害的，解除导师岗位聘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教育部、北京市或学校组织的学位论文抽检中，同一年度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及以上“存在问题学位论文”的指导教师，下一年度不得被授予院级及以上优秀教师、优秀导师、先进工作者等各类荣誉称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育部、北京市和学校组织的论文抽检结果，应当作为指导教师岗位晋职、晋级聘任的重要依据。具体由学校在相关文件中予以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指导教师未履行学术道德和学术规范教育、论文指导和审查把关等职责，所指导的学位论文存在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《学位论文作假行为处理办法》规定的作假情形的，研究生院提请学校给予警告、记过处分；情节严重的，可以降低岗位等级直至给予开除处分或者解除聘任合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根据抽检结果，对学位论文所属院级单位和专业（学科）分别作如下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教育部、北京市或学校学位论文抽检中有被认定为“存在问题学位论文”，主管校领导对学院和专业（学科）负责人进行质量约谈，责成相关专业查找原因，限期整改。整改报告经院级单位负责人签字后，报研究生院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教育部、北京市或学校学位论文抽检中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及以上被认定为“存在问题学位论文”，或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均有上述情形的，除主管校领导对学院和专业（学科）负责人进行质量约谈、口头警告外，研究生院对相关学院及专业提出通报批评、限期整改，并根据出现问题的论文篇数、程度和比例，核减下一年度相应招生计划，直至停止招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将学位论文抽检情况纳入对院级培养单位的年度考核内容。多人次出现学位论文作假或者学位论文作假行为影响恶劣的，对该院级培养单位予以通报批评，并给予院级单位负责人相应的行政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异议处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对“存在问题学位论文”作者、指导教师等当事人的处理，应保障其合法权利，在</w:t>
      </w:r>
      <w:r>
        <w:rPr>
          <w:rFonts w:ascii="仿宋" w:hAnsi="仿宋" w:cs="仿宋" w:eastAsia="仿宋"/>
          <w:sz w:val="32"/>
          <w:szCs w:val="32"/>
        </w:rPr>
        <w:t>做出处理决定前，应当告知并听取当事人的陈述和申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 当事人对处理结果有异议的，由学位获得者、指导教师或院级单位负责人、专业（学科）负责人在收到处理决定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，向校学位评定委员会办公室（研究生院）提出书面复议申请，申请书应该附相应证据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 校学位评定委员会办公室（研究生院）收到复议申请后，将材料发送所属院学位评定分委员会进行初审。院学位评定分委员会应当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对复议申请进行审查，初审意见经院学位评定分委员会主席签署后，报校学位评定委员会办公室（研究生院）。由校学位评定委员会办公室（研究生院）组织相关专家进行复审，复审结果提交校学位评定委员会审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审和复审应当</w:t>
      </w:r>
      <w:r>
        <w:rPr>
          <w:rFonts w:ascii="仿宋" w:hAnsi="仿宋" w:cs="仿宋" w:eastAsia="仿宋"/>
          <w:sz w:val="32"/>
          <w:szCs w:val="32"/>
        </w:rPr>
        <w:t>听取当事人的陈述和申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由研究生院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公布之日起施行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政法大学学校办公室　 　校内公开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0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6:00Z</dcterms:created>
  <dc:creator>Administrator</dc:creator>
  <dc:description/>
  <cp:keywords/>
  <dc:language>en-US</dc:language>
  <cp:lastModifiedBy>学校办公室管理员</cp:lastModifiedBy>
  <cp:lastPrinted>2015-12-09T14:45:00Z</cp:lastPrinted>
  <dcterms:modified xsi:type="dcterms:W3CDTF">2015-12-09T06:58:00Z</dcterms:modified>
  <cp:revision>3</cp:revision>
  <dc:subject/>
  <dc:title>法大发〔2013〕122号　　　              签发人：张保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